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用户注册→  用户支付宝→  图书馆开通借书权限 → 会员选书→结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）→借阅方式选择“全国快递”→结算，出现对话框：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718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→工作人员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钟内订单确认后，确定快递费用，会员刷新定单界面，收到快递费用提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243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→会员支付快递费 同时在订单界面勾选“付款确认”、“确认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提交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图书馆确认发货信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→会员刷新定单界面，收到发货时间信息，以此来查询到货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237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10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→会员收到书后，请在定单界面勾选“收货确认”、“确认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提交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45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103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→写图书评论，请到您的订单里，打开具体某本书后，里面有“我要评论”功能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写评论，攒积分，获取免费借阅。</w:t>
      </w:r>
    </w:p>
    <w:p>
      <w:pPr>
        <w:pStyle w:val="Normal"/>
        <w:widowControl/>
        <w:spacing w:before="280" w:after="280"/>
        <w:ind w:firstLine="6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还书时，还书的状态会自动出现在原有的订单界面里。</w:t>
      </w:r>
    </w:p>
    <w:p>
      <w:pPr>
        <w:pStyle w:val="Normal"/>
        <w:widowControl/>
        <w:spacing w:before="280" w:after="28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下单说明：</w:t>
      </w:r>
    </w:p>
    <w:p>
      <w:pPr>
        <w:pStyle w:val="Normal"/>
        <w:ind w:firstLine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员提交订单后，图书的库存数量会相应减少。所以，为了不耽误别的会员的选阅。请您在提交订单后的当天内，支付快递费。超过一天的，图书馆将会取消您的定单。请您理解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3:00Z</dcterms:created>
  <dc:creator>USER</dc:creator>
  <dc:description/>
  <cp:keywords/>
  <dc:language>en-US</dc:language>
  <cp:lastModifiedBy>微软用户</cp:lastModifiedBy>
  <dcterms:modified xsi:type="dcterms:W3CDTF">2011-12-26T05:33:00Z</dcterms:modified>
  <cp:revision>13</cp:revision>
  <dc:subject/>
  <dc:title>用户注册→  用户支付宝或银行付款→  图书馆开通借书权限 → 会员选书(请在有库存图书界面选书)→结算</dc:title>
</cp:coreProperties>
</file>