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户注册→  支付宝→  图书馆开通借书权限 → 会员选书→结算</w:t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→ 借阅方式选择“在馆借阅” →结算，出现对话框：</w:t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18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→图书馆于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钟内订单确认后，会员刷新订单界面，同时在订单界面勾选“付款确认”、“确认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提交”（此时，您不需要支付快递费，因为此是按需要支付快递费的标准程序执行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→会员到馆取完书后，请在定单界面勾选“收货确认”、“确认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提交”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1135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→还书时，还书的状态会自动出现在原有的定单界面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→写图书评论，请到您的订单里，打开具体某本书后，里面有“我要评论”功能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写评论，攒积分，获取免费借阅。</w:t>
      </w:r>
    </w:p>
    <w:p>
      <w:pPr>
        <w:pStyle w:val="Normal"/>
        <w:widowControl/>
        <w:spacing w:before="280" w:after="280"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还书时，还书的状态会自动出现在原有的订单界面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下单说明：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您下完单后，图书馆会将您的书保存好，</w:t>
      </w:r>
      <w:r>
        <w:rPr>
          <w:rFonts w:cs="宋体;SimSun" w:ascii="宋体;SimSun" w:hAnsi="宋体;SimSun"/>
          <w:b/>
          <w:bCs/>
          <w:color w:val="FF0000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</w:rPr>
        <w:t>周之内，请您务必到馆将图书取走；</w:t>
      </w:r>
      <w:r>
        <w:rPr>
          <w:rFonts w:cs="宋体;SimSun" w:ascii="宋体;SimSun" w:hAnsi="宋体;SimSun"/>
          <w:b/>
          <w:bCs/>
          <w:color w:val="FF0000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</w:rPr>
        <w:t>周之后，如果不取书，为了不耽误其他会员选书，会将此订单作废，书将重新放回到网站里。请您理解。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5:00Z</dcterms:created>
  <dc:creator>USER</dc:creator>
  <dc:description/>
  <cp:keywords/>
  <dc:language>en-US</dc:language>
  <cp:lastModifiedBy>微软用户</cp:lastModifiedBy>
  <dcterms:modified xsi:type="dcterms:W3CDTF">2011-12-26T05:31:00Z</dcterms:modified>
  <cp:revision>15</cp:revision>
  <dc:subject/>
  <dc:title>2）到图书馆自取的→   借阅方式选择“在馆借阅” →结算，出现：</dc:title>
</cp:coreProperties>
</file>